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Al Signor Sindac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del Comune di  </w:t>
      </w:r>
      <w:r>
        <w:rPr>
          <w:b/>
          <w:sz w:val="28"/>
          <w:szCs w:val="28"/>
          <w:u w:val="single"/>
        </w:rPr>
        <w:t>F I C A R R A  (ME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PER LA PARTECIP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’AVVISO PUBBLICO PER IL SOSTEGNO DI NUOVE COPP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E  HANNO CONTRATTO MATRIMONIO NEL CORSO DELL’ANNO 200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i sensi della deliberazione di Giunta Comunale n° 116 del 09 ottobre 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/L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sottoscritto/a  ________________________________nato/a ______________________ (__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____________ residente a ______________________ (__) in Via ___________________ n° 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dice Fiscale: 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essere ammesso al contributo per le nuove coppie che hanno contratto matrimonio nel corso dell’anno 2009  nel Comune di Ficar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tal fin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I C H I A R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apevole –ai sensi degli artt. 46 e 47 del D.P.R. n° 445/2000 del Testo Unico delle disposizioni legislative e regolamentari in materia di documentazione amministrativa e ai sensi degli artt. 75 e 77-  delle sanzioni penali previste in caso di falsità in atti e di dichiarazioni menda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di aver contratto matrimonio in data ___/___/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on ________________________________________ nato/a a ___________________(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l _________________ - Codice Fiscale 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 </w:t>
      </w:r>
      <w:r>
        <w:rPr>
          <w:sz w:val="24"/>
          <w:szCs w:val="24"/>
        </w:rPr>
        <w:t xml:space="preserve">che risiede con il coniuge nel Comune di Ficarra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 </w:t>
      </w:r>
      <w:r>
        <w:rPr>
          <w:sz w:val="24"/>
          <w:szCs w:val="24"/>
        </w:rPr>
        <w:t xml:space="preserve">che dimorando da subito nel Comune di Ficarra, si impegna a trasferirne formalmente l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esidenza entro un anno dal matrimon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 alla present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fotocopia della carta d’identità in corso di validit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icarra, lì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40:00Z</dcterms:created>
  <dc:creator>xxx</dc:creator>
  <dc:description/>
  <cp:keywords/>
  <dc:language>en-US</dc:language>
  <cp:lastModifiedBy>xxx</cp:lastModifiedBy>
  <dcterms:modified xsi:type="dcterms:W3CDTF">2009-10-15T08:41:00Z</dcterms:modified>
  <cp:revision>1</cp:revision>
  <dc:subject/>
  <dc:title>                                                                      Al Signor Sindaco</dc:title>
</cp:coreProperties>
</file>